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2233"/>
        <w:gridCol w:w="5816"/>
      </w:tblGrid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duct Name </w:t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>EasyN IR Cut Nightvision CMOS Wireless WiFi IP Camera</w: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rand Name </w:t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EasyN </w: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odel No. </w:t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>FS-613B-M166I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>System Security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Supports there-level account, password, user authority management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DDNS (free)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Free DDNS bounded? i.e., no need dyndns, like http://demo.easyn.hk. "demo" is the body code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IE Multi-Channel View Client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No need to install software, IE multi-channel?monitor, managment, message setting, save alarm picture, etc.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Super client (free)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1, 4, 9, 16, 25, 36, 64-channel mutile software, no user limited professional software, centralized monitor, remote record and playback, Skype message alarm, skype telephone alarm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>Superiority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rPr/>
            </w:pPr>
            <w:r>
              <w:rPr/>
              <w:t xml:space="preserve">support computer monitor, multi-channel view via iPhone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PU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Operation System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Embedded Linux OS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icrocomputer Processor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32Bit RSIC Embedded Processor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ideo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ompression Forma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otion-JPEG-N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ignal System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MOS 300,000 pixel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Frame Rat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25fps 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Resolutio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VGA (640*480), QVGA (320*240)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Video Adjustmen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brightness, contrast, chroma, saturation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inimum Illuminatio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0.1 Lux/F1.2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WB. BLC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Auto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Lens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tandard: 3.6mm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udio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ompression Forma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ADPCM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Inpu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Built-in Mircophone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Outpu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Exteral audio interface 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Audio Gai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AGC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Nightvision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Nightvisio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9 Φ5 LED; IR distance: 10m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Filter Switch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Built-in IR Cut, filter switch automatically, without color cast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/T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otor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Built-in motor control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Prese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upport 15 preset positions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Rotation Angl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Horizontal: 270 degrees; vertical: 90 degrees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Rotation Speed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1 level speed manual speed range 15-70 degrees/second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Network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Network Interfac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RJ-45 10/100M self-adaptable Ethernet slot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Protocol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upport TCP/IP, HTTP, ICMP, DHCP, FTP, SMTP, PPPoE, etc.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Online Visitor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upport 4 visitors at the same time; without limitation when using P2P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Wireless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WIFI, 802.11 b/g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IP Mod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Dynamic IP address, static IP address, PPPoE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larm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Input/Outpu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/1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otion Detectio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otion detection setting, sensitivity setting 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Alarm Action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upport email, message alarm, ftp photo upload, preset positioncall , GPIO, etc. </w: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ystem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ystem Requiremen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Microsoft Win98/SE/ME/2000/XP/Vista/win7, Internet Explorer 8.0, or Firefox, Google browser </w: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ertification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ertificat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>ISO</w:t>
            </w:r>
            <w:r>
              <w:rPr>
                <w:rFonts w:ascii="Arial Unicode MS" w:hAnsi="Arial Unicode MS" w:cs="Arial Unicode MS"/>
              </w:rPr>
              <w:t>，</w:t>
            </w:r>
            <w:r>
              <w:rPr/>
              <w:t xml:space="preserve">FCC, CE, SASO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thers 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hap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artoon Robot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Power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DC 5V 2A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Use Environmen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Indoor Use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Temperatur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-10~50 Celsius Degrees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Humidity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95% RH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Color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Brown (as shown in the pictures)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restart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Size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Item size: 127 x 122 x 100mm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Package size: 170*170*170mm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Package Weight </w:t>
            </w:r>
          </w:p>
        </w:tc>
        <w:tc>
          <w:tcPr>
            <w:tcW w:w="5816" w:type="dxa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637g </w:t>
            </w:r>
          </w:p>
        </w:tc>
      </w:tr>
      <w:tr>
        <w:trPr/>
        <w:tc>
          <w:tcPr>
            <w:tcW w:w="1023" w:type="dxa"/>
            <w:vMerge w:val="restart"/>
            <w:tcBorders/>
            <w:shd w:fill="CCCCCC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ccessories </w:t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 * Power Adaptor (TYPE A plug)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 * Mounting Bracket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 * WIFI Antenna 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>1 * Software</w:t>
            </w:r>
          </w:p>
        </w:tc>
      </w:tr>
      <w:tr>
        <w:trPr/>
        <w:tc>
          <w:tcPr>
            <w:tcW w:w="102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9" w:type="dxa"/>
            <w:gridSpan w:val="2"/>
            <w:tcBorders/>
            <w:shd w:fill="FFFFFF" w:val="clear"/>
            <w:vAlign w:val="center"/>
          </w:tcPr>
          <w:p>
            <w:pPr>
              <w:pStyle w:val="Normlnweb"/>
              <w:tabs>
                <w:tab w:val="clear" w:pos="708"/>
                <w:tab w:val="left" w:pos="8596" w:leader="none"/>
              </w:tabs>
              <w:spacing w:before="280" w:after="0"/>
              <w:rPr/>
            </w:pPr>
            <w:r>
              <w:rPr/>
              <w:t xml:space="preserve">1 * User manu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31:00Z</dcterms:created>
  <dc:creator>ILM</dc:creator>
  <dc:description/>
  <cp:keywords/>
  <dc:language>en-US</dc:language>
  <cp:lastModifiedBy>ILM</cp:lastModifiedBy>
  <dcterms:modified xsi:type="dcterms:W3CDTF">2011-03-07T19:34:00Z</dcterms:modified>
  <cp:revision>2</cp:revision>
  <dc:subject/>
  <dc:title>Product Name </dc:title>
</cp:coreProperties>
</file>